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ía Educación Pública (SEP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ponsables de la Contraloría Socialpor Subsistema de Educación Superio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Universidades Públicas Estatales (UPE´s) y Universidades de Apoyo Solidario (UPEAS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(Instancia Normativa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ic. Sergio Pascual Conde Maldon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bdirección de Desarrollo y Oper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sponsable de la Contraloría Social del Programa PIF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rección de Fortalecimiento Instituc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rección General de Educación Superior Universitar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micili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v. José Antonio Torres No. 661, 1er. Pi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l. Astur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l. Cuauhtémo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.P. 06850  México, D.F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l. 01 (55) 3601 - 1000 Ext. 65616, 65617 ó 656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-mail: sconde@sep.gob.mx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Universidades Tecnológic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(Enlac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Act. Sonia Tapia Garcí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Dirección de Planeación, Evaluación e Informá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ordinación General de Universidades Tecnológ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micili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ancisco Petrarca número 321, 5º pi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lonia Chapultepec Mora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legación Miguel Hidal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.P. 11570, Ciudad de México, o bie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Tels.: 01 </w:t>
            </w:r>
            <w:r>
              <w:rPr>
                <w:lang w:val="en-US"/>
              </w:rPr>
              <w:t>(55) 3601 - 1000 Ext. 67147 ó 671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stapia@sep.gob.mx 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>Fecha de actualización: 03-Feb-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lang w:val="es-ES" w:eastAsia="en-US"/>
      </w:rPr>
    </w:pPr>
    <w:r>
      <w:rPr>
        <w:rFonts w:cs="Arial" w:ascii="Arial" w:hAnsi="Arial"/>
        <w:b/>
        <w:sz w:val="20"/>
        <w:lang w:val="es-ES" w:eastAsia="en-US"/>
      </w:rPr>
      <w:object w:dxaOrig="4275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65pt;margin-top:-10.75pt;width:81.35pt;height:57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07831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-231140</wp:posOffset>
              </wp:positionV>
              <wp:extent cx="128524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2675" cy="72390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6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2pt;height:65.7pt;mso-wrap-distance-left:9.05pt;mso-wrap-distance-right:9.05pt;mso-wrap-distance-top:0pt;mso-wrap-distance-bottom:0pt;margin-top:-18.2pt;mso-position-vertical-relative:text;margin-left:-13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082675" cy="72390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29" r="-1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6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5455</wp:posOffset>
              </wp:positionH>
              <wp:positionV relativeFrom="paragraph">
                <wp:posOffset>-220345</wp:posOffset>
              </wp:positionV>
              <wp:extent cx="1292225" cy="834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9660" cy="7239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66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75pt;height:65.7pt;mso-wrap-distance-left:9.05pt;mso-wrap-distance-right:9.05pt;mso-wrap-distance-top:0pt;mso-wrap-distance-bottom:0pt;margin-top:-17.35pt;mso-position-vertical-relative:text;margin-left:336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089660" cy="7239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9" r="-1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66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>Programa Integral de Fortalecimiento Institucional (PIFI)</w:t>
    </w:r>
  </w:p>
  <w:p>
    <w:pPr>
      <w:pStyle w:val="Header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2552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31:00Z</dcterms:created>
  <dc:creator>Humberto Lira</dc:creator>
  <dc:description/>
  <dc:language>en-US</dc:language>
  <cp:lastModifiedBy>computo</cp:lastModifiedBy>
  <dcterms:modified xsi:type="dcterms:W3CDTF">2012-07-04T19:31:00Z</dcterms:modified>
  <cp:revision>2</cp:revision>
  <dc:subject/>
  <dc:title/>
</cp:coreProperties>
</file>